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60505"/>
        <w:numPr>
          <w:ilvl w:val="1"/>
          <w:numId w:val="2"/>
        </w:numPr>
        <w:spacing w:lineRule="auto" w:line="360" w:before="360" w:after="120"/>
        <w:rPr>
          <w:color w:val="000000"/>
        </w:rPr>
      </w:pPr>
      <w:r>
        <w:rPr>
          <w:color w:val="000000"/>
        </w:rPr>
        <w:t>仪器设备使用流程及介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仪器使用是《中国科学院仪器设备共享管理平台》的核心工作之一，仪器的使用流程涵盖了预约申请、预约审核、申请撤销、撤销审批、样品登记、分析结果、结果发放多个阶段。使用流程规范了仪器使用制度，记录了仪器使用信息，可以对中国科学院仪器设备使用情况进行精确的统计，为仪器设备的合理使用，中国科学院的发展规划提供决策支持。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firstLine="470"/>
        <w:rPr>
          <w:rFonts w:ascii="仿宋_GB2312" w:hAnsi="仿宋_GB2312" w:eastAsia="仿宋_GB2312" w:cs="Arial"/>
          <w:kern w:val="2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预约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：用户填写《检验业务委托书》生成预约单，预约单状态为“未审核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约审核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预约审核权限管理员对预约单状态为“未审核”的预约单进行审核，如果审核同意，预约单状态为“已审核”；如果审核不同意，预约单状态为“已否决”；如果审核需要用户对《检验业务委托书》进行修改，则回复审核意见，预约单状态仍为“未审核”，用户可以修改后再次提交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申请撤销：</w:t>
      </w:r>
      <w:r>
        <w:rPr>
          <w:rFonts w:ascii="仿宋_GB2312" w:hAnsi="仿宋_GB2312" w:eastAsia="仿宋_GB2312"/>
          <w:sz w:val="28"/>
          <w:szCs w:val="28"/>
          <w:lang w:eastAsia="zh-CN"/>
        </w:rPr>
        <w:t>用户对自己处于“已审核”状态的预约单，可以申请撤销此预约单，预约单状态为“申请撤销”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撤销审批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撤销审批权限管理员对状态为“申请撤销”的预约单进行审批，如果审批同意，预约单状态为“已撤销”；如果审批不同意，预约单状态为“已审核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登记样品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审核”或“已样品登记”的预约单进行操作，如果登记检测样品，预约单状态为“已样品登记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分析结果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样品登记”或“已分析结果”的预约单进行操作，如果登记检测结果，预约单状态为“已分析结果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发放结果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分析结果”或“已发放结果”的预约单进行操作，如果发放检测结果，预约单状态为“已发放结果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完成检测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发放结果”的预约单进行操作，如果选择检测完成操作，预约单状态为“已完成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660505"/>
        <w:numPr>
          <w:ilvl w:val="1"/>
          <w:numId w:val="2"/>
        </w:numPr>
        <w:spacing w:lineRule="auto" w:line="360" w:before="360" w:after="120"/>
        <w:rPr>
          <w:color w:val="000000"/>
        </w:rPr>
      </w:pPr>
      <w:r>
        <w:rPr>
          <w:color w:val="000000"/>
        </w:rPr>
        <w:t>页面操作说明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  <w:bCs w:val="false"/>
          <w:lang w:eastAsia="zh-CN"/>
        </w:rPr>
      </w:pPr>
      <w:r>
        <w:rPr>
          <w:rFonts w:cs="黑体;SimHei"/>
          <w:kern w:val="2"/>
          <w:lang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lang w:eastAsia="zh-CN"/>
        </w:rPr>
        <w:t>预约申请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显示检测业务委托书的四种方式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检测预约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预约申请〗：显示《检测业务员委托书》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信息查阅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仪器信息浏览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相应仪器名称下所列分析项目，可直接进入填写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《检测业务员委托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且在《检验业务委托书》系统已经填入所选仪器和分析项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信息查阅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功能信息浏览〗：点击相应形态下所列分析项目，进入选择仪器功能页面。点击相应仪器名称下所列分析项目，可直接进入填写《检验业务委托书》功能页面，并且在《检验业务委托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系统已经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填入所选仪器和分析项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在“预约申请”预约单浏览功能页面中，点击右上角的“新增”， 进入填写《检验业务委托书》功能页面。</w:t>
      </w:r>
    </w:p>
    <w:p>
      <w:pPr>
        <w:pStyle w:val="Normal"/>
        <w:ind w:left="70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36226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5-1</w:t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委托书填写要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在“预约申请”委托书填写功能页面中，要按照次序填入选择仪器、检验项目、检测标准，以及其他必填栏目，以完成预约单申请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选择仪器、检验项目、检测标准、样品编号、样品数量、送样时间、样品数量和其他底色为黄色的栏目为必填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在选择仪器时，根据预约方式的不同，有时间预约和项目预约，必填项会有所差别，以黄色底色为标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color w:val="FF6600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color w:val="FF6600"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08830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5185440"/>
                          <a:chOff x="0" y="0"/>
                          <a:chExt cx="4608720" cy="51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08720" cy="51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080" y="5994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088000"/>
                            <a:ext cx="2520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如不由中心进行前处理，必须填写样品前处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1540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须不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8072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8072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22508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22508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698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512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56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4714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90268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43934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6950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8390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98196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4104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192840"/>
                            <a:ext cx="3239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填写用于支付测试费用的课题编号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CC0000"/>
                                  <w:lang w:eastAsia="zh-CN" w:bidi="ar-SA" w:val="en-US"/>
                                </w:rPr>
                                <w:t>P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eastAsia="zh-CN" w:bidi="ar-SA" w:val="zh-CN"/>
                                </w:rPr>
                                <w:t>姓名（或导师姓名）等需说明的附加信息，可不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2.9pt;height:408.3pt" coordorigin="1440,0" coordsize="7258,8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7257;height:81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944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288;width:39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eastAsia="zh-CN" w:bidi="ar-SA"/>
                          </w:rPr>
                          <w:t>如不由中心进行前处理，必须填写样品前处理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284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须不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702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702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929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929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157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382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60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3892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4571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691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581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046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271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464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5028;width:510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eastAsia="zh-CN" w:bidi="ar-SA"/>
                          </w:rPr>
                          <w:t>填写用于支付测试费用的课题编号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CC0000"/>
                            <w:lang w:eastAsia="zh-CN" w:bidi="ar-SA" w:val="en-US"/>
                          </w:rPr>
                          <w:t>P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eastAsia="zh-CN" w:bidi="ar-SA" w:val="zh-CN"/>
                          </w:rPr>
                          <w:t>姓名（或导师姓名）等需说明的附加信息，可不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18"/>
          <w:szCs w:val="18"/>
          <w:lang w:eastAsia="zh-CN"/>
        </w:rPr>
      </w:pPr>
      <w:r>
        <w:rPr>
          <w:rFonts w:eastAsia="仿宋_GB2312" w:ascii="仿宋_GB2312" w:hAnsi="仿宋_GB2312"/>
          <w:kern w:val="2"/>
          <w:sz w:val="18"/>
          <w:szCs w:val="1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2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选择仪器：点击空白处弹出对话框，勾选您所需要的仪器，可复选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预约仪器时间：点击空白处弹出时间对话框，选择您想预约的日期，弹出预约时间列表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添加〗</w:t>
      </w:r>
      <w:r>
        <w:rPr>
          <w:rFonts w:ascii="仿宋_GB2312" w:hAnsi="仿宋_GB2312" w:eastAsia="仿宋_GB2312"/>
          <w:sz w:val="28"/>
          <w:szCs w:val="28"/>
          <w:lang w:eastAsia="zh-CN"/>
        </w:rPr>
        <w:t>输入您所预约的时间段，设置完时间段后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，已经预约的时间段不可选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4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检测：点击空白处弹出对话框，勾选根据您所选择的仪器列的分析项目，可复选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. 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完成。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5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检测标准：点击空白处弹出对话框，勾选根据您所选择的分析项目列出对应的检测标准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课题：点击空白处弹出对话框，选择项目所属课题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选择〗完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委托人员：选择委托单位以及填写相关委托人员信息，默认委托人为登录用户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检单位代表：点击选择承检单位代表，默认承检单位代表为该仪器的仪器操作员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明细：点击明细弹出您所选择委托项目的明细以及单价、总价等相关信息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5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预约审核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lang w:eastAsia="zh-CN"/>
        </w:rPr>
        <w:t>图</w:t>
      </w:r>
      <w:r>
        <w:rPr>
          <w:rFonts w:cs="宋体;SimSun" w:ascii="宋体;SimSun" w:hAnsi="宋体;SimSun"/>
          <w:lang w:eastAsia="zh-CN"/>
        </w:rPr>
        <w:t>5-6 “</w:t>
      </w:r>
      <w:r>
        <w:rPr>
          <w:rFonts w:ascii="宋体;SimSun" w:hAnsi="宋体;SimSun" w:cs="宋体;SimSun"/>
          <w:lang w:eastAsia="zh-CN"/>
        </w:rPr>
        <w:t>预约审核”预约单浏览功能页面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管理员角色使用此模块功能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i/>
          <w:iCs/>
          <w:color w:val="CC0000"/>
          <w:lang w:val="zh-CN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795" cy="33826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382560"/>
                          <a:chOff x="0" y="0"/>
                          <a:chExt cx="331272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2720" cy="33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0"/>
                            <a:ext cx="2663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预约审核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2000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检测进度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44036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样品登记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16108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分析结果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87964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结果发放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266.35pt" coordorigin="0,0" coordsize="5217,5327">
                <v:rect id="shape_0" stroked="f" o:allowincell="f" style="position:absolute;left:0;top:1;width:5216;height:5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3;top:0;width:4193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预约审核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1134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检测进度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2268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样品登记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3403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分析结果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4535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结果发放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6858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）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预约审核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7.</w:t>
      </w:r>
      <w:r>
        <w:rPr>
          <w:rFonts w:eastAsia="黑体;SimHei" w:cs="宋体;SimSun" w:ascii="黑体;SimHei" w:hAnsi="黑体;SimHei"/>
          <w:color w:val="000066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显示所有预约单信息，预约单按其状态：未审核（包括已答复）、已审核、已样品登记、已分析结果、已发放结果、申请撤销、已撤销、已完成进行排列，同一状态下按预约单先后倒序排列（即最新预约的预约单排列在前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操作状态显示详解：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未审核：该预约单还未通过管理员审核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答复：该预约单需要修改，管理员已答复预约单委托人相关信息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审核：该预约单已通过管理员审核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样品登记：该预约单已完成样品登记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分析结果：该预约单已完成样品的分析测试，分析结果已上传系统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发放结果：该预约单的分析结果已发放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请撤销：该预约单委托人已申请撤销预约单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撤销：该预约单已撤销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完成：该预约单已完成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在每条委托书信息的最右侧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操作：界面图</w:t>
      </w:r>
      <w:r>
        <w:rPr>
          <w:rFonts w:eastAsia="仿宋_GB2312" w:ascii="仿宋_GB2312" w:hAnsi="仿宋_GB2312"/>
          <w:sz w:val="28"/>
          <w:szCs w:val="28"/>
          <w:lang w:eastAsia="zh-CN"/>
        </w:rPr>
        <w:t>5-7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1540" cy="1252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52080"/>
                          <a:chOff x="0" y="0"/>
                          <a:chExt cx="5971680" cy="125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71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1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改变付款状态：状态依次为未付，已付、免付；点击一次，状态依次循环改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审核预约单：点击弹出预约单供管理员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修改预约单：点击弹出预约单供管理员修改，样品登记之后预约单不可再修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设置完成：点击之后，预约单状态变为完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查看：点击弹出预约单供查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同意申请撤销：点击弹出对话框，点击确定撤销该预约单</w:t>
                              </w:r>
                            </w:p>
                          </w:txbxContent>
                        </wps:txbx>
                        <wps:bodyPr wrap="square" lIns="163800" rIns="16380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" y="28260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2440" y="9396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2440" y="470520"/>
                            <a:ext cx="13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400" y="700560"/>
                            <a:ext cx="98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2440" y="85536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2440" y="10771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98.6pt" coordorigin="0,0" coordsize="9404,1972">
                <v:rect id="shape_0" stroked="f" o:allowincell="f" style="position:absolute;left:0;top:1;width:9403;height:1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03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改变付款状态：状态依次为未付，已付、免付；点击一次，状态依次循环改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审核预约单：点击弹出预约单供管理员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修改预约单：点击弹出预约单供管理员修改，样品登记之后预约单不可再修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设置完成：点击之后，预约单状态变为完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查看：点击弹出预约单供查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同意申请撤销：点击弹出对话框，点击确定撤销该预约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45;width:155;height:1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48;width:155;height:1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741;width:207;height:20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1103;width:154;height:15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347;width:207;height:2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696;width:155;height:15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当预约单状态为已审核时，在任务单栏出现编辑任务单按钮，点击进入任务单列表页面，可选择该预约单对应的一个或多个任务单进行查看、修改、删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88720</wp:posOffset>
                </wp:positionV>
                <wp:extent cx="571500" cy="3962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3.6pt;width:44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258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2925</wp:posOffset>
                </wp:positionV>
                <wp:extent cx="2628900" cy="29718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42.75pt;width:206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62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8“</w:t>
      </w:r>
      <w:r>
        <w:rPr>
          <w:rFonts w:ascii="仿宋_GB2312" w:hAnsi="仿宋_GB2312" w:eastAsia="仿宋_GB2312"/>
          <w:sz w:val="28"/>
          <w:szCs w:val="28"/>
          <w:lang w:eastAsia="zh-CN"/>
        </w:rPr>
        <w:t>预约审核”预约单审核功能页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管理员对《检验业务委托书》审核通过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同意】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管理员《检验业务委托书》审核不通过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否决】。</w:t>
      </w:r>
    </w:p>
    <w:p>
      <w:pPr>
        <w:pStyle w:val="Normal"/>
        <w:ind w:left="835" w:hanging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审核时候管理员需要用户对《检验业务委托书》进行修改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回复】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填写修改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用户反馈给管理员意见可点击【答复】进行回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确定审核状态后最后要点击【提交】最终完成审核。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仪器检测</w:t>
      </w:r>
    </w:p>
    <w:p>
      <w:pPr>
        <w:pStyle w:val="Normal"/>
        <w:numPr>
          <w:ilvl w:val="0"/>
          <w:numId w:val="5"/>
        </w:numPr>
        <w:rPr>
          <w:kern w:val="2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eastAsia="Times New Roman"/>
          <w:kern w:val="2"/>
          <w:lang w:eastAsia="zh-CN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显示预约单号、分析项目、预约时间段、委托人、样品数、检测人员、预约单状态等相关信息。预约单审核之后，完成之前的所有预约单都在这里出现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通过点击开始检测和结束检测的按钮，生成工作日志</w:t>
      </w:r>
      <w:bookmarkStart w:id="0" w:name="j_id126%3AdataTable%3A0%3Astartlink"/>
      <w:r>
        <w:rPr>
          <w:rFonts w:ascii="仿宋_GB2312" w:hAnsi="仿宋_GB2312" w:eastAsia="仿宋_GB2312"/>
          <w:sz w:val="28"/>
          <w:szCs w:val="28"/>
          <w:lang w:eastAsia="zh-CN"/>
        </w:rPr>
        <w:t>。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eastAsia="Times New Roman"/>
          <w:sz w:val="16"/>
          <w:szCs w:val="16"/>
          <w:lang w:eastAsia="zh-CN"/>
        </w:rPr>
        <w:t xml:space="preserve"> </w:t>
      </w:r>
      <w:r>
        <w:rPr>
          <w:color w:val="0000FF"/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rrichtooltiprichtooltip"/>
          <w:vanish/>
          <w:sz w:val="16"/>
          <w:szCs w:val="16"/>
        </w:rPr>
        <w:t>开始检测</w:t>
      </w:r>
      <w:r>
        <w:rPr>
          <w:rStyle w:val="Drrichtooltiprichtooltip"/>
          <w:rFonts w:eastAsia="Times New Roman"/>
          <w:vanish/>
          <w:sz w:val="16"/>
          <w:szCs w:val="16"/>
        </w:rPr>
        <w:t xml:space="preserve"> </w:t>
      </w:r>
      <w:r>
        <w:rPr>
          <w:rStyle w:val="Drrichtooltiprichtooltip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scriptj_id126:dataTable:0:j_id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riptj_id126:dataTable:0:j_id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rrichtooltiprichtooltip"/>
          <w:vanish/>
          <w:sz w:val="16"/>
          <w:szCs w:val="16"/>
        </w:rPr>
        <w:t>停止检测</w:t>
      </w:r>
      <w:r>
        <w:rPr>
          <w:rStyle w:val="Drrichtooltiprichtooltip"/>
          <w:rFonts w:eastAsia="Times New Roman"/>
          <w:vanish/>
          <w:sz w:val="16"/>
          <w:szCs w:val="16"/>
        </w:rPr>
        <w:t xml:space="preserve"> </w:t>
      </w:r>
      <w:r>
        <w:rPr>
          <w:rStyle w:val="Drrichtooltiprichtooltip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scriptj_id126:dataTable:0:j_id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iptj_id126:dataTable:0:j_id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开始检测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开始检测：点击弹出对话框，选择该预约单使用到的一台或多台仪器，  点击开始，检测状态由待检测变为检测中。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0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停止检测：点击弹出对话框，选择该预约单使用到的一台或多台仪器，点击停止，检测状态由检测中变为待检测，同时自动生成一条检测记录。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1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检测记录：点击之后，弹出该预约单的检测记录列表，可对其进行修改、删除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686425" cy="32556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556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9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预约单浏览功能页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61380" cy="3604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0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开始对话框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弹出的“仪器检测开始”对话框中选择相应仪器，点击“是”，则仪器的信息设置为工作状态，并记录开始时间，预约单的检测状态设置为检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61380" cy="36048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1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停止对话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弹出的“仪器检测停止”对话框中，点击相应仪器的“停止”按钮，则弹出“仪器检测记录”登记对话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2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记录登记对话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仪器检测记录”登记对话框中，填写相应检测记录，点“提交”后，仪器信息设置为未工作状态，并记录停止时间。如果预约单的所有仪器都停止检测，则检测状态设置为待检测，否则仍为检测中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检测进度”预约单浏览功能页面中在点击操作栏中的“检测记录”图标，则进入“检测进度”仪器检测记录浏览功能页面，可以浏览、修改并删除此预约单中所有仪器的使用记录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所有检测记录是以每天为一条记录，一个检测如果进行多天，则仪器停止检测时，系统自动分为多条检测记录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样品登记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点击〖</w:t>
      </w:r>
      <w:r>
        <w:rPr>
          <w:rFonts w:ascii="仿宋_GB2312" w:hAnsi="仿宋_GB2312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0505" cy="203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：查看该样品登记表，在查看页面中可打印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9395" cy="2393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：修改该样品登记表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14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状态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已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表明该预约单的分析结果已经登记上传到系统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状态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待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表明该预约单还未进行分析。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3“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”信息浏览功能页面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样品登记”仪器信息浏览功能页面中，可以查看、修改、删除、新增样品登记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4“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”信息新增、修改功能页面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增样品登记信息时，必须先选择状态为“已审核”的预约单，才能添加明细。点击“保存”按钮时，预约单状态仍为“已审核”，样品登记表状态为“未提交”；点击“提交”按钮时委托单状态变为“已样品登记”、且样品登记表状态为“未处理”。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分析结果</w:t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点击〖</w:t>
      </w:r>
      <w:r>
        <w:rPr>
          <w:rFonts w:ascii="仿宋_GB2312" w:hAnsi="仿宋_GB2312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</w:p>
    <w:p>
      <w:pPr>
        <w:pStyle w:val="Normal"/>
        <w:ind w:left="36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显示已进行完样品登记的所有预约单，点击生成或修改分析结果，如图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5-15</w:t>
      </w:r>
    </w:p>
    <w:p>
      <w:pPr>
        <w:pStyle w:val="Normal"/>
        <w:ind w:left="36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登记录入分析结果之后，状态变为已分析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28600" cy="2787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查看该分析结果，在查看页面中可打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17805" cy="2171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将分析结果导出为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EXCEL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文件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修改此分析结果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5“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”信息浏览功能页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分析结果”信息浏览功能页面，可以新增、修改分析结果，并填写、修改检测报告封面和检测原始记录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6“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”信息新增、修改功能页面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中，需要填写分析元素管理，选择检测人员等。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保存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按钮，预约单的状态仍为“已样品登记”；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按钮时委托单状态会变为“已分析结果”，且生成封面与原始记录，样品登记表状态为“已处理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修改时只有保存与取消。因为样品登记表已经处理了，所以不需提交按钮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432"/>
        </w:tabs>
        <w:ind w:left="432" w:firstLine="288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章"/>
      <w:lvlJc w:val="center"/>
      <w:pPr>
        <w:tabs>
          <w:tab w:val="num" w:pos="432"/>
        </w:tabs>
        <w:ind w:left="432" w:firstLine="288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5">
      <w:start w:val="1"/>
      <w:numFmt w:val="decimal"/>
      <w:lvlText w:val="%1.%2.%3.%4.%5.%6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20"/>
      </w:pPr>
      <w:rPr>
        <w:sz w:val="28"/>
        <w:rFonts w:ascii="仿宋_GB2312" w:hAnsi="仿宋_GB2312" w:eastAsia="仿宋_GB2312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仿宋_GB2312" w:hAnsi="仿宋_GB2312" w:eastAsia="仿宋_GB2312"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215"/>
        </w:tabs>
        <w:ind w:left="1215" w:hanging="79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36"/>
      <w:szCs w:val="36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30"/>
      <w:szCs w:val="30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Drrichtooltiprichtooltip">
    <w:name w:val="dr-rich-tool-tip rich-tool-tip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级标题"/>
    <w:basedOn w:val="Heading1"/>
    <w:qFormat/>
    <w:pPr>
      <w:keepLines w:val="false"/>
      <w:pageBreakBefore/>
      <w:numPr>
        <w:ilvl w:val="0"/>
        <w:numId w:val="2"/>
      </w:numPr>
      <w:spacing w:lineRule="auto" w:line="240" w:before="120" w:after="120"/>
      <w:jc w:val="center"/>
    </w:pPr>
    <w:rPr>
      <w:rFonts w:ascii="黑体;SimHei" w:hAnsi="黑体;SimHei" w:eastAsia="黑体;SimHei" w:cs="宋体;SimSun"/>
      <w:b w:val="false"/>
      <w:bCs w:val="false"/>
      <w:kern w:val="0"/>
      <w:sz w:val="36"/>
      <w:szCs w:val="32"/>
      <w:lang w:eastAsia="zh-CN"/>
    </w:rPr>
  </w:style>
  <w:style w:type="paragraph" w:styleId="366">
    <w:name w:val="样式 标题 3 + (西文) 黑体 黑色 段前: 6 磅 段后: 6 磅"/>
    <w:basedOn w:val="Heading3"/>
    <w:qFormat/>
    <w:pPr>
      <w:numPr>
        <w:ilvl w:val="0"/>
        <w:numId w:val="2"/>
      </w:numPr>
      <w:spacing w:lineRule="auto" w:line="240" w:before="50" w:after="50"/>
    </w:pPr>
    <w:rPr>
      <w:rFonts w:ascii="黑体;SimHei" w:hAnsi="黑体;SimHei" w:eastAsia="黑体;SimHei" w:cs="宋体;SimSun"/>
      <w:b w:val="false"/>
      <w:color w:val="000000"/>
      <w:sz w:val="28"/>
      <w:szCs w:val="28"/>
    </w:rPr>
  </w:style>
  <w:style w:type="paragraph" w:styleId="2660505">
    <w:name w:val="样式 样式 标题 2 + (西文) 黑体 黑色 段前: 6 磅 段后: 6 磅 + 段前: 0.5 行 段后: 0.5 行"/>
    <w:basedOn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黑体;SimHei" w:hAnsi="黑体;SimHei" w:eastAsia="黑体;SimHei" w:cs="宋体;SimSun"/>
      <w:color w:val="000000"/>
      <w:kern w:val="2"/>
      <w:sz w:val="30"/>
      <w:szCs w:val="20"/>
      <w:lang w:eastAsia="zh-CN"/>
    </w:rPr>
  </w:style>
  <w:style w:type="paragraph" w:styleId="Char1CharCharChar">
    <w:name w:val=" Char1 Char Char Char"/>
    <w:basedOn w:val="Normal"/>
    <w:qFormat/>
    <w:pPr>
      <w:widowControl w:val="false"/>
      <w:tabs>
        <w:tab w:val="clear" w:pos="420"/>
        <w:tab w:val="left" w:pos="1080" w:leader="none"/>
      </w:tabs>
      <w:ind w:left="432" w:hanging="432"/>
      <w:jc w:val="center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localhost:8080/apparatus_seam/analyse/applyProgress/applyProgressList.seam?actionMethod=analyse%2FapparatusAuditing%2FapparatusAuditingList.xhtml%3AapplyProgressBean.query&amp;cid=57##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25.png"/><Relationship Id="rId38" Type="http://schemas.openxmlformats.org/officeDocument/2006/relationships/image" Target="media/image2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微软中国</dc:creator>
  <dc:description/>
  <cp:keywords/>
  <dc:language>en-US</dc:language>
  <cp:lastModifiedBy>db</cp:lastModifiedBy>
  <dcterms:modified xsi:type="dcterms:W3CDTF">2013-07-04T03:13:00Z</dcterms:modified>
  <cp:revision>2</cp:revision>
  <dc:subject/>
  <dc:title>1</dc:title>
</cp:coreProperties>
</file>