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860" w:leader="none"/>
        </w:tabs>
        <w:snapToGrid w:val="false"/>
        <w:spacing w:lineRule="exact" w:line="500"/>
        <w:ind w:right="25" w:firstLine="4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460375</wp:posOffset>
                </wp:positionV>
                <wp:extent cx="5258435" cy="6261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6261120"/>
                          <a:chOff x="0" y="0"/>
                          <a:chExt cx="5258520" cy="62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62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680" y="11520"/>
                            <a:ext cx="375840" cy="431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2167200"/>
                            <a:ext cx="379800" cy="43380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3167280"/>
                            <a:ext cx="410760" cy="431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4781520"/>
                            <a:ext cx="414000" cy="431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5642640"/>
                            <a:ext cx="414000" cy="4406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4875480"/>
                            <a:ext cx="455400" cy="489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2167200"/>
                            <a:ext cx="383040" cy="433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4256280"/>
                            <a:ext cx="363960" cy="393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936000"/>
                            <a:ext cx="1231200" cy="656640"/>
                          </a:xfrm>
                          <a:prstGeom prst="diamond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4395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9264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238428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2528640"/>
                            <a:ext cx="12236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6079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21280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601000"/>
                            <a:ext cx="0" cy="23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035000"/>
                            <a:ext cx="455400" cy="481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26360" y="2528640"/>
                            <a:ext cx="87804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119200"/>
                            <a:ext cx="10908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328640"/>
                            <a:ext cx="11329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2130480"/>
                            <a:ext cx="869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已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733400"/>
                            <a:ext cx="5392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000080"/>
                            <a:ext cx="720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150720"/>
                            <a:ext cx="1098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样品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70000"/>
                            <a:ext cx="1098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分析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10980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结果发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4915440"/>
                            <a:ext cx="6400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052280"/>
                            <a:ext cx="640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否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3040920"/>
                            <a:ext cx="1127880" cy="709920"/>
                          </a:xfrm>
                          <a:prstGeom prst="diamond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26010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750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3814560"/>
                            <a:ext cx="538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720" y="126864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2719080"/>
                            <a:ext cx="7207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4000" y="367560"/>
                            <a:ext cx="44892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594360"/>
                            <a:ext cx="542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回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136600"/>
                            <a:ext cx="1072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撤销预约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3425040"/>
                            <a:ext cx="538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4217760"/>
                            <a:ext cx="5392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5242680"/>
                            <a:ext cx="5392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636720"/>
                            <a:ext cx="1250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登记检测样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457880"/>
                            <a:ext cx="1251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登记检测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195520"/>
                            <a:ext cx="1250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发放检测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4039920"/>
                            <a:ext cx="414000" cy="4528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4492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4027320"/>
                            <a:ext cx="640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4182120"/>
                            <a:ext cx="6400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黑体;SimHei" w:cs="黑体;SimHei"/>
                                  <w:color w:val="0033CC"/>
                                  <w:lang w:val="zh-CN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6.25pt;width:414.05pt;height:493pt" coordorigin="87,725" coordsize="8281,9860">
                <v:rect id="shape_0" stroked="f" o:allowincell="f" style="position:absolute;left:88;top:725;width:8279;height:98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#ff3300" stroked="t" o:allowincell="f" style="position:absolute;left:3893;top:743;width:591;height:6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oval>
                <v:oval id="shape_0" fillcolor="#ff3300" stroked="t" o:allowincell="f" style="position:absolute;left:3902;top:4138;width:597;height: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oval>
                <v:oval id="shape_0" fillcolor="#ff3300" stroked="t" o:allowincell="f" style="position:absolute;left:1510;top:5713;width:646;height:6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oval>
                <v:oval id="shape_0" fillcolor="#ff3300" stroked="t" o:allowincell="f" style="position:absolute;left:1484;top:8255;width:651;height:6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oval>
                <v:oval id="shape_0" fillcolor="#ff3300" stroked="t" o:allowincell="f" style="position:absolute;left:1484;top:9611;width:651;height:6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oval>
                <v:oval id="shape_0" fillcolor="#99cc00" stroked="t" o:allowincell="f" style="position:absolute;left:3848;top:8403;width:716;height:7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oval>
                <v:oval id="shape_0" fillcolor="#99ccff" stroked="t" o:allowincell="f" style="position:absolute;left:6495;top:4138;width:602;height: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topAndBottom"/>
                </v:oval>
                <v:oval id="shape_0" fillcolor="#99ccff" stroked="t" o:allowincell="f" style="position:absolute;left:6525;top:7428;width:572;height:6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topAndBottom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bbe0e3" stroked="t" o:allowincell="f" style="position:absolute;left:3193;top:2199;width:1938;height:1033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line id="shape_0" from="4198,1417" to="4198,2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98,3233" to="4198,4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40,4480" to="6468,4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30,4707" to="3856,5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18,6407" to="1818,7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22,8934" to="1822,9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1,4821" to="4201,8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#99ccff" stroked="t" o:allowincell="f" style="position:absolute;left:1555;top:2355;width:716;height:7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topAndBottom"/>
                </v:oval>
                <v:line id="shape_0" from="4538,4707" to="5920,60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42,8787" to="3859,9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58,7542" to="3941,8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7;top:4080;width:136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已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2;top:3455;width:848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3;top:2300;width:113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;top:5687;width:172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样品登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8237;width:172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分析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;top:9565;width:1728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结果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0;top:8466;width:1007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;top:2382;width:100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否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bbe0e3" stroked="t" o:allowincell="f" style="position:absolute;left:5938;top:5514;width:1775;height:1117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line id="shape_0" from="6809,4821" to="6809,5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09,6632" to="6809,7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11;top:6732;width:847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71,2723" to="3175,2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26;top:5007;width:113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24,1304" to="5130,26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734;top:1661;width:853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回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3;top:4090;width:1688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撤销预约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8;top:6119;width:847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3;top:7367;width:848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8;top:8981;width:848;height:7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;top:6452;width:196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登记检测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;top:7745;width:1969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登记检测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;top:8907;width:196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发放检测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ff3300" stroked="t" o:allowincell="f" style="position:absolute;left:1484;top:7087;width:651;height:7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topAndBottom"/>
                </v:oval>
                <v:line id="shape_0" from="1812,7800" to="1812,8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67;top:7067;width:1008;height:7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4;top:7311;width:1007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黑体;SimHei" w:cs="黑体;SimHei"/>
                            <w:color w:val="0033CC"/>
                            <w:lang w:val="zh-CN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共用检测技术所级中心仪器设备的共享共用流程</w:t>
      </w:r>
      <w:r>
        <w:rPr>
          <w:rFonts w:ascii="Times New Roman" w:hAnsi="Times New Roman" w:cs="Times New Roman" w:eastAsia="仿宋_GB2312"/>
          <w:sz w:val="28"/>
          <w:szCs w:val="28"/>
        </w:rPr>
        <w:t>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405130</wp:posOffset>
                </wp:positionV>
                <wp:extent cx="640715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黑体;SimHei"/>
                                <w:color w:val="0033CC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color w:val="0033CC"/>
                                <w:sz w:val="30"/>
                                <w:szCs w:val="30"/>
                                <w:lang w:val="zh-CN"/>
                              </w:rPr>
                              <w:t>预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8.4pt;mso-wrap-distance-left:9.05pt;mso-wrap-distance-right:9.05pt;mso-wrap-distance-top:0pt;mso-wrap-distance-bottom:0pt;margin-top:31.9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黑体;SimHei" w:cs="黑体;SimHei"/>
                          <w:color w:val="0033CC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ascii="Arial" w:hAnsi="Arial" w:cs="黑体;SimHei" w:eastAsia="黑体;SimHei"/>
                          <w:color w:val="0033CC"/>
                          <w:sz w:val="30"/>
                          <w:szCs w:val="30"/>
                          <w:lang w:val="zh-CN"/>
                        </w:rPr>
                        <w:t>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2590800</wp:posOffset>
                </wp:positionV>
                <wp:extent cx="109728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黑体;SimHei"/>
                                <w:color w:val="0033CC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color w:val="0033CC"/>
                                <w:sz w:val="30"/>
                                <w:szCs w:val="30"/>
                                <w:lang w:val="zh-CN"/>
                              </w:rPr>
                              <w:t>申请撤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4pt;mso-wrap-distance-left:9.05pt;mso-wrap-distance-right:9.05pt;mso-wrap-distance-top:0pt;mso-wrap-distance-bottom:0pt;margin-top:204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黑体;SimHei" w:cs="黑体;SimHei"/>
                          <w:color w:val="0033CC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ascii="Arial" w:hAnsi="Arial" w:cs="黑体;SimHei" w:eastAsia="黑体;SimHei"/>
                          <w:color w:val="0033CC"/>
                          <w:sz w:val="30"/>
                          <w:szCs w:val="30"/>
                          <w:lang w:val="zh-CN"/>
                        </w:rPr>
                        <w:t>申请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tabs>
        <w:tab w:val="clear" w:pos="420"/>
        <w:tab w:val="left" w:pos="4860" w:leader="none"/>
      </w:tabs>
      <w:snapToGrid w:val="false"/>
      <w:spacing w:lineRule="exact" w:line="500"/>
      <w:ind w:right="25" w:firstLine="549"/>
      <w:outlineLvl w:val="1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3">
    <w:name w:val=" Char Char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qFormat/>
    <w:rPr>
      <w:rFonts w:eastAsia="仿宋_GB2312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4:00Z</dcterms:created>
  <dc:creator>JHW</dc:creator>
  <dc:description/>
  <cp:keywords/>
  <dc:language>en-US</dc:language>
  <cp:lastModifiedBy>JHW</cp:lastModifiedBy>
  <dcterms:modified xsi:type="dcterms:W3CDTF">2013-04-11T06:55:00Z</dcterms:modified>
  <cp:revision>2</cp:revision>
  <dc:subject/>
  <dc:title/>
</cp:coreProperties>
</file>