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3</w:t>
      </w:r>
    </w:p>
    <w:p>
      <w:pPr>
        <w:pStyle w:val="Style15"/>
        <w:spacing w:lineRule="exact" w:line="440"/>
        <w:jc w:val="center"/>
        <w:rPr>
          <w:rFonts w:ascii="方正黑体简体;Arial Unicode MS" w:hAnsi="方正黑体简体;Arial Unicode MS" w:eastAsia="方正黑体简体;Arial Unicode MS"/>
          <w:color w:val="000000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44"/>
          <w:szCs w:val="44"/>
        </w:rPr>
      </w:r>
    </w:p>
    <w:p>
      <w:pPr>
        <w:pStyle w:val="Style15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技术等级工种名称、代码及设定岗位等级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44"/>
        </w:rPr>
      </w:r>
    </w:p>
    <w:p>
      <w:pPr>
        <w:pStyle w:val="Style15"/>
        <w:spacing w:lineRule="exact" w:line="520"/>
        <w:ind w:firstLine="601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一</w:t>
      </w: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)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高中初级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01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交通类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 xml:space="preserve">                  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汽车驾驶员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汽车维修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汽车油料工（初、中级）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公路养护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桥梁养护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隧道养护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养路机械操作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公路沥青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重油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操作工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乳化沥青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试验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公路标志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标线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公路渡口渡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公路绿化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公路巡道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19</w:t>
      </w:r>
      <w:r>
        <w:rPr>
          <w:rFonts w:ascii="方正仿宋简体;Arial Unicode MS" w:hAnsi="方正仿宋简体;Arial Unicode MS" w:eastAsia="方正仿宋简体;Arial Unicode MS"/>
          <w:color w:val="000000"/>
          <w:spacing w:val="-22"/>
          <w:sz w:val="30"/>
          <w:szCs w:val="30"/>
        </w:rPr>
        <w:t>车辆通行费收费员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公路交通量调查工（初、中级）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船舶水手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船舶驾驶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船舶轮机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航道测量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航道钻探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航道爆破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航道信号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疏浚管线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2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绞滩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沉排抛石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3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内河潜水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3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内河航标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3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船闸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3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公路工程测量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3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公路工程试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3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仪器维修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13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勘探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02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农业类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农艺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果树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蔬菜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农业实验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茶叶初制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茶园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食用菌生产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农业机械操作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农机热喷涂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农机修理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农机电器设备处理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农业机械试验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1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饲料粉碎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饲料制粒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饲</w:t>
      </w:r>
      <w:r>
        <w:rPr>
          <w:rFonts w:ascii="方正仿宋简体;Arial Unicode MS" w:hAnsi="方正仿宋简体;Arial Unicode MS" w:eastAsia="方正仿宋简体;Arial Unicode MS"/>
          <w:color w:val="000000"/>
          <w:spacing w:val="-34"/>
          <w:sz w:val="30"/>
          <w:szCs w:val="30"/>
        </w:rPr>
        <w:t>料原料清理上料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淡水鱼苗种繁育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淡水成鱼饲养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蚕桑工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乳品设备保全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畜禽育种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牧草栽培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草地植保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2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饲料加工设备维修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雏禽性别鉴别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牧草种子繁育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牧草产品加工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兽医化验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兽医防治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动物检疫检验员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兽用药物添加剂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牛羊乳杀菌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乳品发酵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3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乳品检验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冰淇淋成形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生牛羊乳预处理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乳品浓缩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乳品干燥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畜禽繁殖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孵化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家畜饲养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冷冻精液制作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挤奶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4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牧草种子检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5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饲料检验化验员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5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家禽饲养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25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饲料厂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中心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控制室操作工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03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 xml:space="preserve">林业类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3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林木种苗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3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造林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更新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3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抚育间伐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3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森林管护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3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营林试验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3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林化化验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04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 xml:space="preserve">水电类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 xml:space="preserve">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4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闸门运行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4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渠道维护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4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灌区供水工（初、中级）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4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灌溉实验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4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水文勘测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4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气值班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4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机检修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05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广播电影电视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影视置景木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置景雕刻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影视置景泥塑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置景涂绘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影视置景纸塑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置景围幔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影视照明员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发电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照明设备修理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服装管理员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服装制作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道具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特技模型制作员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视烟火特效员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5</w:t>
      </w:r>
      <w:r>
        <w:rPr>
          <w:rFonts w:ascii="方正仿宋简体;Arial Unicode MS" w:hAnsi="方正仿宋简体;Arial Unicode MS" w:eastAsia="方正仿宋简体;Arial Unicode MS"/>
          <w:color w:val="000000"/>
          <w:spacing w:val="-8"/>
          <w:sz w:val="30"/>
          <w:szCs w:val="30"/>
        </w:rPr>
        <w:t>影视烟火特效维修</w:t>
      </w:r>
      <w:r>
        <w:rPr>
          <w:rFonts w:eastAsia="方正仿宋简体;Arial Unicode MS" w:ascii="方正仿宋简体;Arial Unicode MS" w:hAnsi="方正仿宋简体;Arial Unicode MS"/>
          <w:color w:val="000000"/>
          <w:spacing w:val="-8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pacing w:val="-8"/>
          <w:sz w:val="30"/>
          <w:szCs w:val="30"/>
        </w:rPr>
        <w:t>保管</w:t>
      </w:r>
      <w:r>
        <w:rPr>
          <w:rFonts w:eastAsia="方正仿宋简体;Arial Unicode MS" w:ascii="方正仿宋简体;Arial Unicode MS" w:hAnsi="方正仿宋简体;Arial Unicode MS"/>
          <w:color w:val="000000"/>
          <w:spacing w:val="-8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pacing w:val="-8"/>
          <w:sz w:val="30"/>
          <w:szCs w:val="30"/>
        </w:rPr>
        <w:t>员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摄影机械员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录音机械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洗片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1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印片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2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染印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2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洗片配药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洗印环保员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洗印设备检修员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影片洁片员（初、中级）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2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影片切片员（初、中级）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影片拷贝整理员（初、中级）</w:t>
      </w:r>
      <w:r>
        <w:rPr>
          <w:rFonts w:eastAsia="方正仿宋简体;Arial Unicode MS" w:ascii="方正仿宋简体;Arial Unicode MS" w:hAnsi="方正仿宋简体;Arial Unicode MS"/>
          <w:color w:val="000000"/>
          <w:spacing w:val="-30"/>
          <w:sz w:val="30"/>
          <w:szCs w:val="30"/>
        </w:rPr>
        <w:t>0527</w:t>
      </w:r>
      <w:r>
        <w:rPr>
          <w:rFonts w:ascii="方正仿宋简体;Arial Unicode MS" w:hAnsi="方正仿宋简体;Arial Unicode MS" w:eastAsia="方正仿宋简体;Arial Unicode MS"/>
          <w:color w:val="000000"/>
          <w:spacing w:val="-30"/>
          <w:sz w:val="30"/>
          <w:szCs w:val="30"/>
        </w:rPr>
        <w:t>影片拷贝修改员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2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放映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2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拷贝检片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拷贝涂磁录音员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字幕制版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拷贝字幕印字员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动画片调色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动画片描线上色员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影剪纸制作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木偶片花草制作员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木偶片翻制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木偶片服装制作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3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木偶片雕刻制作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视美术造型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唱片刻纹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唱片制版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模版检听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唱片造粒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唱片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唱片检听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唱片配版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广播电视天线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4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有线广播机务员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55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有线广播线务员          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06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新闻出版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排版辅助工（初、中级）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铜锌版照相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铜锌版修版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铜锌版晒版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铜锌版腐蚀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铜锌版完成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铜锌版混合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感光树脂版制版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铅版制版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铸印刷胶辊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凸版印刷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图版印刷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球震转印工（初、中级）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平版照相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子分色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平版修拼版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子图象处理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磨版工（初、中级）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1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平版晒版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平版打样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平版印刷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凹版照相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凹版修拼版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凹版制版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凹版滚筒磨镀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凹版电子雕刻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凹版印刷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单面切纸机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2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折页机工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锁线机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压光覆膜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骑马订联动机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平订联动机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胶粘装订联动线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制书壳工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烫印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精装上封工（初、中级）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精装联动线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3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三面切书机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平装混合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精装混合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装订检查工（初、中级）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印刷机械维修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印刷电气维修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晾纸工（初、中级）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印刷辅助工（初、中级）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字模模坯工（初、中级）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机刻字模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4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字模电铸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字模母版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字模加工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钢线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锌线工（初、中级）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字型版粘磨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5PS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版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音像设备维修调试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音像复制质检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音像复制母带制作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5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音像带复制工（初、中级）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音像带装袋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音像带包装工（初、中级）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音像发行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图书仓储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图书发货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图书运输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图书发行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手动照相排版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制动照相排版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6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制动照排主机操作工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7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铸排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7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铸字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7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排版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7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拣字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7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校对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7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刻铅字工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67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凸版制型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07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 xml:space="preserve">技术监督类  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 xml:space="preserve">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长度量具计量检定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长度量仪计量检定工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长度精密测量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温度计量检定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压力真空计量检定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天平砝码计量检定工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衡器操作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衡器计量检定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硬度计量检定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测力计量检定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流量计量检定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大容器计量检定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小容器计量检定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磁计量检定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磁计量修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无线电计量检定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无线电计量修理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声学计量检定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1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时间频率计量检定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光学计量检定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离辐射计量检定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学计量检定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学检验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食品检验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材料成分检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材料力学性能检验工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产品环境适应性检验工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产品可靠性能检验工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2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产品安全性能检验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纺织纤维分类分级检验工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73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纺织纤维物理检验工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08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食宿服务类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式烹调师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式面点师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式糕点制作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西式糕点制作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冷食品制作工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餐厅服务员        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客房服务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商业营业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前厅服务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餐具清洗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公共区域保洁员（初级）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热力司炉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洗衣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8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烫衣工                  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09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地质矿产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固体矿产钻探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水文水井钻探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工程地质钻探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轻型浅孔钻探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机掘坑探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手掘坑探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物探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地质测量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采样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水文地质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碎样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磨片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淘洗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岩芯保管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09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矿山救护工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10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测绘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天文测量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重力测量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三角测量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水准测量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测量计算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航测外业控制测量工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航测外业调绘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航测内业照相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航测内业加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航测内业测量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地图编绘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地图清绘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测绘仪器修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工程测量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控制测量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地形测量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0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地籍测绘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11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化工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氨合成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合成氨气体压缩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合成氨净化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合成氨转变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司泵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碳酸氢铵碳化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水处理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吸收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过滤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纯碱石灰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分析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工检修钳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工检修铆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工检修管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工仪表维修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压缩机工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1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工分析仪器维修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工工艺试验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制冷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蒸发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萃取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蒸馏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吸附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干燥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结晶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包装工（初、中级）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2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工总控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无机反应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3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有机合成试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3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有机合成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3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萃取精制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13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三废处理工           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0"/>
          <w:szCs w:val="30"/>
        </w:rPr>
        <w:t xml:space="preserve">  </w:t>
      </w: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0"/>
          <w:szCs w:val="30"/>
        </w:rPr>
        <w:t>1200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民政类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2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尸体整容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2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尸体火化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2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尸体防腐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2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殡仪服务员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2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墓地管理员（初、中级）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2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尸体接运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2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假肢制作装配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2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矫形器制作装配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bCs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Cs/>
          <w:color w:val="000000"/>
          <w:sz w:val="30"/>
          <w:szCs w:val="30"/>
        </w:rPr>
        <w:t>1209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30"/>
          <w:szCs w:val="30"/>
        </w:rPr>
        <w:t>特岗护理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13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机械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铸造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型砂工（初、中级）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锻造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热处理工（初、中级）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清理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炉配电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镀工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模型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</w:t>
      </w:r>
      <w:r>
        <w:rPr>
          <w:rFonts w:eastAsia="方正仿宋简体;Arial Unicode MS" w:ascii="方正仿宋简体;Arial Unicode MS" w:hAnsi="方正仿宋简体;Arial Unicode MS"/>
          <w:color w:val="000000"/>
          <w:spacing w:val="-12"/>
          <w:sz w:val="30"/>
          <w:szCs w:val="30"/>
        </w:rPr>
        <w:t>09</w:t>
      </w:r>
      <w:r>
        <w:rPr>
          <w:rFonts w:ascii="方正仿宋简体;Arial Unicode MS" w:hAnsi="方正仿宋简体;Arial Unicode MS" w:eastAsia="方正仿宋简体;Arial Unicode MS"/>
          <w:color w:val="000000"/>
          <w:spacing w:val="-12"/>
          <w:sz w:val="30"/>
          <w:szCs w:val="30"/>
        </w:rPr>
        <w:t>粉末冶金压制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抛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磨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光工（初、中级）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喷砂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钳工  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镗工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车工  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铣工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刨、插工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磨工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1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制齿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2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拉床工（初、中级）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2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切削工（初、中级）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热工仪表修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润滑保养工（初、中级）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油漆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2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焊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气焊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冷作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天车工（初、中级）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无损探伤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工业化学分析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物理金相实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包装工（初、中级）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弹簧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绕线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39</w:t>
      </w:r>
      <w:r>
        <w:rPr>
          <w:rFonts w:ascii="方正仿宋简体;Arial Unicode MS" w:hAnsi="方正仿宋简体;Arial Unicode MS" w:eastAsia="方正仿宋简体;Arial Unicode MS"/>
          <w:color w:val="000000"/>
          <w:spacing w:val="-16"/>
          <w:sz w:val="30"/>
          <w:szCs w:val="30"/>
        </w:rPr>
        <w:t>电工、电路仪器仪表装调工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4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天平装校工              </w:t>
      </w:r>
      <w:r>
        <w:rPr>
          <w:rFonts w:eastAsia="方正仿宋简体;Arial Unicode MS" w:ascii="方正仿宋简体;Arial Unicode MS" w:hAnsi="方正仿宋简体;Arial Unicode MS"/>
          <w:color w:val="FF0000"/>
          <w:sz w:val="30"/>
          <w:szCs w:val="30"/>
          <w:u w:val="single"/>
        </w:rPr>
        <w:t>1341</w:t>
      </w:r>
      <w:r>
        <w:rPr>
          <w:rFonts w:ascii="方正仿宋简体;Arial Unicode MS" w:hAnsi="方正仿宋简体;Arial Unicode MS" w:eastAsia="方正仿宋简体;Arial Unicode MS"/>
          <w:color w:val="FF0000"/>
          <w:sz w:val="30"/>
          <w:szCs w:val="30"/>
          <w:u w:val="single"/>
        </w:rPr>
        <w:t xml:space="preserve">光学刻、磨工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4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游、张丝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4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漆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丝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包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4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电机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汽机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装配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4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电机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汽机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试验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4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水泥电抗器制造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4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焊条制造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4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蓄电池铸型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4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蓄电池化成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5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蓄电池装配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5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滚丝、搓丝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5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轴承装配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35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下料工（初、中级）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14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建设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木工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瓦工  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抹灰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石工  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建筑油漆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钢筋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混凝土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架子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测量放线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翻模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金属门窗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工程安装钳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管道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工程电气设备安装调试工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通风工        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安装起重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起重机驾驶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下水道工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1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沥青加工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绿化工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花卉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盆景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2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道路清扫工（初级）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环卫机动车驾驶员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 xml:space="preserve">142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白蚁防治工</w:t>
      </w:r>
    </w:p>
    <w:p>
      <w:pPr>
        <w:pStyle w:val="Style15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城市工程测量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43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城市工程地质钻探工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15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医药</w:t>
      </w: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中医药</w:t>
      </w: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)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材种植员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材养殖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材生产管理员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材收购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调剂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临方制剂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购销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验收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保管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养护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材净选润切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炮炙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配料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粉碎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提取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合成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糖浆剂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针剂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1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煎膏剂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软膏剂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中药散剂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研配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膏药剂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炙熨剂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片剂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冲剂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巴布剂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包装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质检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2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成药试剂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中药酒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酊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剂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53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中药口服液剂工          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16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体育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6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体育场地工              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17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 xml:space="preserve">电子类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无线电机械装校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无线电装接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无线电调试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无线电成品检验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例行试验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06</w:t>
      </w:r>
      <w:r>
        <w:rPr>
          <w:rFonts w:ascii="方正仿宋简体;Arial Unicode MS" w:hAnsi="方正仿宋简体;Arial Unicode MS" w:eastAsia="方正仿宋简体;Arial Unicode MS"/>
          <w:color w:val="000000"/>
          <w:spacing w:val="-10"/>
          <w:sz w:val="30"/>
          <w:szCs w:val="30"/>
        </w:rPr>
        <w:t>外购电气零、部整件检验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子仪表检定修理工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子变压器铁芯制造工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子变压器线圈绕制工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子变压器装校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浸渍、灌注处理工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印制电路照相制版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印制电路图形制作工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印制电路镀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印制电路机加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印制电路检验工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源调试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家用电子产品维修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1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电讯装接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精密机械装配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雷达调试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计算机系统操作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计算机软件工      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打字复印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清洗腐蚀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铁氧体材料制备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铁氧体元件材料成形工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铁氧体材料、元件烧成工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2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铁氧件元件研磨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3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铁氧体材料、元件分测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3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铁氧体材料、元件检验工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3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微波铁氧器件调试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3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检验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73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试验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18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文化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舞台灯光照明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化妆工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剧装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雕塑翻制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壁画制作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油画外框制配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字画装裱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版画制作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装饰美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考古发掘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文物修复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文物拓印工（初、中级）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古建筑琉璃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缩微摄影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1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缩微胶片处理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8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缩微品检验工          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0"/>
          <w:szCs w:val="30"/>
        </w:rPr>
        <w:t xml:space="preserve"> </w:t>
      </w: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0"/>
          <w:szCs w:val="30"/>
        </w:rPr>
        <w:t>1900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地震类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9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地震观测工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9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地磁地电观测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9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地壳形变观测工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9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地下流体观测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20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 xml:space="preserve">通讯类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 xml:space="preserve">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0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话务员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0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市话线务员           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0"/>
          <w:szCs w:val="30"/>
        </w:rPr>
        <w:t xml:space="preserve">  </w:t>
      </w: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0"/>
          <w:szCs w:val="30"/>
        </w:rPr>
        <w:t>2100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卫生类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病案员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医院收费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0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卫生检验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0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药剂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消毒员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07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防疫员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08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护理员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09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配膳员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10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口腔修复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1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医院污水处理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1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医学实验动物饲养工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13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放射工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114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医学仪器设备维修工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2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经济服务岗位工 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2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公共服务岗位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23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商业物资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3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商品物资采购员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3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仓库保管工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305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商品化验员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3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物资调运员              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2800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其它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801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报刊发行员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802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报刊分发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80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保育员                  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说明：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工种代码前加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>※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为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16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个大工种</w:t>
      </w:r>
    </w:p>
    <w:p>
      <w:pPr>
        <w:pStyle w:val="Normal"/>
        <w:spacing w:lineRule="exact" w:line="400"/>
        <w:ind w:left="1804" w:hanging="3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除括号内明确标明了设定岗位等级线的工种以外，其余工种均设高、 中、初级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0:00Z</dcterms:created>
  <dc:creator>Lenovo User</dc:creator>
  <dc:description/>
  <cp:keywords/>
  <dc:language>en-US</dc:language>
  <cp:lastModifiedBy>李炜</cp:lastModifiedBy>
  <dcterms:modified xsi:type="dcterms:W3CDTF">2015-04-27T02:39:00Z</dcterms:modified>
  <cp:revision>4</cp:revision>
  <dc:subject/>
  <dc:title>附件2</dc:title>
</cp:coreProperties>
</file>