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撰写推荐人选事迹材料的说明</w:t>
      </w:r>
    </w:p>
    <w:p>
      <w:pPr>
        <w:pStyle w:val="Normal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荐人选的事迹材料要采用写实的方法，全面、客观、公正地反映主要事迹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事迹材料的撰写可分为三个部分：第一部分为推荐人选的自然情况，包括主要社会兼职；第二部分为主要事迹、成就和贡献，包括推荐人选的社会影响；第三部分为奖励情况，主要反映推荐人选获得的国家、部委级的奖励和国际上的奖励，要求注明排名次序，并附获奖证书复印件。科技类候选人材料要附论文目录、排名次序（无明确排名次序的，不计入工作业绩）及十篇主要论文的首页。高新技术企业类候选人材料要附上一年度的财务报表（损益表、资产负债表和现金流量表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事迹材料的文字要朴实、简练，字数在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事迹材料的标题用</w:t>
      </w:r>
      <w:r>
        <w:rPr>
          <w:rFonts w:eastAsia="仿宋_GB2312"/>
          <w:sz w:val="32"/>
          <w:szCs w:val="32"/>
        </w:rPr>
        <w:t>宋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字，内容用仿宋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字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事迹材料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，以便统一装订成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4:00Z</dcterms:created>
  <dc:creator>王宁</dc:creator>
  <dc:description/>
  <cp:keywords/>
  <dc:language>en-US</dc:language>
  <cp:lastModifiedBy>unknown</cp:lastModifiedBy>
  <cp:lastPrinted>2016-09-19T15:18:00Z</cp:lastPrinted>
  <dcterms:modified xsi:type="dcterms:W3CDTF">2016-09-19T07:18:00Z</dcterms:modified>
  <cp:revision>8</cp:revision>
  <dc:subject/>
  <dc:title>附件1：</dc:title>
</cp:coreProperties>
</file>