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廉政承诺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中国科学院光电技术研究所：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我行承诺，不会将资金存放与贵单位相关负责人员在本行亲属的业绩、收入挂钩。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我行承诺，杜绝与贵单位相关负责人员存在任何利益输送关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我行承诺随时接受贵单位对服务和日常业务的监督、检查和指导，如有违规操作，自觉接受相应处罚，并在限定期限内制定和落实整改措施。如因我行出现重大管理问题造成资金损失的，我行承担全部责任，赔偿全部经济损失，并制定落实整改措施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X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xx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银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                       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4"/>
          <w:szCs w:val="24"/>
        </w:rPr>
        <w:t>月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DengXia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eastAsia="等线;DengXian" w:cs="Arial"/>
      <w:sz w:val="18"/>
      <w:szCs w:val="18"/>
    </w:rPr>
  </w:style>
  <w:style w:type="character" w:styleId="Style15">
    <w:name w:val="页脚 字符"/>
    <w:qFormat/>
    <w:rPr>
      <w:rFonts w:ascii="Calibri" w:hAnsi="Calibri" w:eastAsia="等线;DengXi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oxu_cd</dc:creator>
  <dc:description/>
  <cp:keywords/>
  <dc:language>en-US</dc:language>
  <cp:lastModifiedBy> </cp:lastModifiedBy>
  <dcterms:modified xsi:type="dcterms:W3CDTF">2018-12-0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