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573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号：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密级： </w:t>
            </w:r>
            <w:bookmarkStart w:id="0" w:name="SecretLevel1"/>
            <w:r>
              <w:rPr>
                <w:rFonts w:ascii="黑体;SimHei" w:hAnsi="黑体;SimHei" w:eastAsia="黑体;SimHei"/>
                <w:sz w:val="32"/>
              </w:rPr>
              <w:t>内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国科学院光束控制重点实验室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基金课题申请书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36"/>
        </w:rPr>
      </w:pPr>
      <w:r>
        <w:rPr>
          <w:rFonts w:eastAsia="黑体;SimHei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4.45pt" to="391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名称：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申请单位：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课题组长：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联系电话：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9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申请日期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中国科学院光束控制重点实验室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5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0"/>
        <w:gridCol w:w="781"/>
        <w:gridCol w:w="1980"/>
        <w:gridCol w:w="718"/>
        <w:gridCol w:w="362"/>
        <w:gridCol w:w="1322"/>
        <w:gridCol w:w="235"/>
        <w:gridCol w:w="964"/>
        <w:gridCol w:w="1457"/>
      </w:tblGrid>
      <w:tr>
        <w:trPr>
          <w:trHeight w:val="840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  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565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密    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内部</w:t>
            </w:r>
          </w:p>
        </w:tc>
      </w:tr>
      <w:tr>
        <w:trPr>
          <w:trHeight w:val="59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课  题组  长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position w:val="6"/>
              </w:rPr>
              <w:t>单位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传  真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住宅电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全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信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</w:t>
            </w:r>
            <w:r>
              <w:rPr>
                <w:rFonts w:eastAsia="仿宋_GB2312"/>
                <w:position w:val="6"/>
              </w:rPr>
              <w:t>门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属政区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、  </w:t>
            </w:r>
          </w:p>
        </w:tc>
      </w:tr>
      <w:tr>
        <w:trPr>
          <w:trHeight w:val="62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  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  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  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一）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二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三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概算（万元）</w:t>
            </w:r>
          </w:p>
        </w:tc>
        <w:tc>
          <w:tcPr>
            <w:tcW w:w="703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预计完成周期（月）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lang w:val="en-US" w:eastAsia="en-US"/>
              </w:rPr>
              <w:t>申报日期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内容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9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的、意义</w:t>
            </w:r>
            <w:bookmarkStart w:id="1" w:name="PurposeMeaning"/>
            <w:bookmarkEnd w:id="1"/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、国内外发展现状及趋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9216"/>
      </w:tblGrid>
      <w:tr>
        <w:trPr>
          <w:trHeight w:val="12267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．研究目标内容和要解决的关键问题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0"/>
                <w:szCs w:val="10"/>
                <w:lang w:val="en-US" w:eastAsia="en-US"/>
              </w:rPr>
            </w:r>
            <w:bookmarkStart w:id="2" w:name="Content"/>
            <w:bookmarkStart w:id="3" w:name="Content"/>
            <w:bookmarkEnd w:id="3"/>
          </w:p>
        </w:tc>
      </w:tr>
      <w:tr>
        <w:trPr>
          <w:trHeight w:val="1335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9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拟采取的研究、技术线路及可行性分析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4" w:name="ResearchMeans"/>
            <w:bookmarkStart w:id="5" w:name="ResearchMeans"/>
            <w:bookmarkEnd w:id="5"/>
          </w:p>
        </w:tc>
      </w:tr>
    </w:tbl>
    <w:p>
      <w:pPr>
        <w:pStyle w:val="Normal"/>
        <w:spacing w:before="120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38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本项目创新点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6" w:name="Condition"/>
            <w:bookmarkStart w:id="7" w:name="Condition"/>
            <w:bookmarkEnd w:id="7"/>
          </w:p>
        </w:tc>
      </w:tr>
      <w:tr>
        <w:trPr>
          <w:trHeight w:val="1304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分年度的工作安排和计划进度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8" w:name="CorpTask"/>
            <w:bookmarkStart w:id="9" w:name="CorpTask"/>
            <w:bookmarkEnd w:id="9"/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40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预期研究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含预期可获得的发明专利等知识产权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及成果形式</w:t>
            </w:r>
            <w:bookmarkStart w:id="10" w:name="FruitForground"/>
            <w:bookmarkEnd w:id="10"/>
          </w:p>
        </w:tc>
      </w:tr>
      <w:tr>
        <w:trPr>
          <w:trHeight w:val="13192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现有的技术及物质基础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  <w:bookmarkStart w:id="11" w:name="AttachList"/>
            <w:bookmarkStart w:id="12" w:name="AttachList"/>
            <w:bookmarkEnd w:id="12"/>
          </w:p>
        </w:tc>
      </w:tr>
    </w:tbl>
    <w:p>
      <w:pPr>
        <w:pStyle w:val="Normal"/>
        <w:spacing w:lineRule="exact" w:line="540" w:before="0" w:after="156"/>
        <w:rPr/>
      </w:pPr>
      <w:r>
        <w:br w:type="page"/>
      </w:r>
      <w:r>
        <w:rPr>
          <w:rFonts w:ascii="黑体;SimHei" w:hAnsi="黑体;SimHei" w:eastAsia="黑体;SimHei"/>
          <w:sz w:val="28"/>
        </w:rPr>
        <w:t>三、经费概算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单位：万元 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559"/>
        <w:gridCol w:w="1417"/>
        <w:gridCol w:w="1469"/>
        <w:gridCol w:w="7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bookmarkStart w:id="13" w:name="SpecFee1"/>
            <w:bookmarkEnd w:id="13"/>
            <w:r>
              <w:rPr>
                <w:rFonts w:ascii="仿宋_GB2312" w:hAnsi="仿宋_GB2312" w:eastAsia="仿宋_GB2312"/>
              </w:rPr>
              <w:t>科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设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（低值易耗品采购、运输、装卸、整理等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测试化验加工费（检验、测试、化验、加工等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外埠差旅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文献检索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专利申请及其他知识产权事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备注： 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0"/>
        <w:ind w:left="42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  <w:bookmarkStart w:id="14" w:name="SelfFee"/>
      <w:bookmarkStart w:id="15" w:name="SelfFee"/>
      <w:bookmarkEnd w:id="15"/>
    </w:p>
    <w:p>
      <w:pPr>
        <w:pStyle w:val="Normal"/>
        <w:ind w:firstLine="280"/>
        <w:rPr/>
      </w:pPr>
      <w:r>
        <w:rPr/>
        <w:t>四、课题组人员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2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课题组长及副组长简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从事过的主要研究工作及贡献，获得的发明专利及成果奖情况，主要论著等）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  <w:bookmarkStart w:id="16" w:name="LeaderBrief"/>
            <w:bookmarkStart w:id="17" w:name="LeaderBrief"/>
            <w:bookmarkEnd w:id="1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728"/>
        <w:gridCol w:w="1214"/>
        <w:gridCol w:w="1337"/>
        <w:gridCol w:w="1214"/>
        <w:gridCol w:w="1459"/>
        <w:gridCol w:w="3037"/>
        <w:gridCol w:w="2432"/>
        <w:gridCol w:w="1217"/>
      </w:tblGrid>
      <w:tr>
        <w:trPr>
          <w:trHeight w:val="606" w:hRule="atLeast"/>
          <w:cantSplit w:val="true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bookmarkStart w:id="18" w:name="ResInfo"/>
            <w:bookmarkEnd w:id="18"/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课题组主要研究人员情况</w:t>
            </w:r>
          </w:p>
        </w:tc>
      </w:tr>
      <w:tr>
        <w:trPr>
          <w:trHeight w:val="6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每年为本课题工作时间（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课题中职务（组长或副组长或成员）及分担的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（人年）</w:t>
            </w:r>
          </w:p>
        </w:tc>
        <w:tc>
          <w:tcPr>
            <w:tcW w:w="1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五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52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专家推荐意见</w:t>
            </w:r>
            <w:r>
              <w:rPr/>
              <w:t>（需一位高级职称或学术委员会专家推荐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ind w:firstLine="25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签字）：</w:t>
            </w:r>
          </w:p>
        </w:tc>
      </w:tr>
      <w:tr>
        <w:trPr>
          <w:trHeight w:val="2764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申请者所在单位审查与保证：</w:t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</w:tc>
      </w:tr>
      <w:tr>
        <w:trPr>
          <w:trHeight w:val="3073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学术委员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（签字）：</w:t>
            </w:r>
          </w:p>
        </w:tc>
      </w:tr>
      <w:tr>
        <w:trPr>
          <w:trHeight w:val="2627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重点实验室批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验室盖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主任（签字） 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33:00Z</dcterms:created>
  <dc:creator>topera</dc:creator>
  <dc:description/>
  <cp:keywords/>
  <dc:language>en-US</dc:language>
  <cp:lastModifiedBy>崔博裔</cp:lastModifiedBy>
  <dcterms:modified xsi:type="dcterms:W3CDTF">2019-04-03T05:50:00Z</dcterms:modified>
  <cp:revision>17</cp:revision>
  <dc:subject/>
  <dc:title>编号：                                      密级： </dc:title>
</cp:coreProperties>
</file>